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  <w:lang w:eastAsia="zh-CN"/>
        </w:rPr>
        <w:t>浙江省通信管理局</w:t>
      </w:r>
      <w:r>
        <w:rPr>
          <w:rFonts w:ascii="仿宋_GB2312;仿宋" w:hAnsi="仿宋_GB2312;仿宋" w:eastAsia="仿宋_GB2312;仿宋"/>
          <w:b/>
          <w:bCs/>
          <w:sz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4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17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tbl>
      <w:tblPr>
        <w:tblW w:w="862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23"/>
        <w:gridCol w:w="1962"/>
        <w:gridCol w:w="370"/>
        <w:gridCol w:w="1335"/>
        <w:gridCol w:w="1781"/>
        <w:gridCol w:w="12"/>
        <w:gridCol w:w="1797"/>
      </w:tblGrid>
      <w:tr>
        <w:trPr>
          <w:trHeight w:val="27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申请人信息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　　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件号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或者其它组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　　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法定代表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组织机构代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营业执照信息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联系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通信地址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人签名或者盖章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时间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所需信息情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标题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1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需信息内容描述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选填部分</w:t>
            </w:r>
          </w:p>
        </w:tc>
      </w:tr>
      <w:tr>
        <w:trPr>
          <w:trHeight w:val="46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的提供方式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的方式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3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type w:val="nextPage"/>
      <w:pgSz w:w="11906" w:h="16838"/>
      <w:pgMar w:left="1800" w:right="1588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0"/>
      <w:jc w:val="left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31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30:00Z</dcterms:created>
  <dc:creator>cchen</dc:creator>
  <dc:description/>
  <dc:language>en-US</dc:language>
  <cp:lastModifiedBy>李安璐</cp:lastModifiedBy>
  <cp:lastPrinted>2009-07-27T13:17:00Z</cp:lastPrinted>
  <dcterms:modified xsi:type="dcterms:W3CDTF">2020-01-10T09:32:51Z</dcterms:modified>
  <cp:revision>8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