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考生报名登记表</w:t>
      </w:r>
    </w:p>
    <w:tbl>
      <w:tblPr>
        <w:tblStyle w:val="5"/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7"/>
        <w:gridCol w:w="205"/>
        <w:gridCol w:w="525"/>
        <w:gridCol w:w="632"/>
        <w:gridCol w:w="437"/>
        <w:gridCol w:w="832"/>
        <w:gridCol w:w="239"/>
        <w:gridCol w:w="1564"/>
        <w:gridCol w:w="666"/>
        <w:gridCol w:w="189"/>
        <w:gridCol w:w="316"/>
        <w:gridCol w:w="952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色证件照</w:t>
            </w:r>
          </w:p>
          <w:p>
            <w:pPr>
              <w:pStyle w:val="Normal"/>
              <w:widowControl w:val="false"/>
              <w:spacing w:lineRule="atLeast" w:line="335"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08.05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12.03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北京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河北承德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海淀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1993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--1999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7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  河北省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1999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--2002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  河北省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02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--2005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  河北省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05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--2009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7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大学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学院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--2012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3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大学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学院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在职，硕士研究生，工学硕士）</w:t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12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4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--2013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13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--2014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月  待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 xml:space="preserve">月至今           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12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年获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3F3F3F"/>
                <w:kern w:val="0"/>
                <w:sz w:val="18"/>
                <w:szCs w:val="18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3F3F3F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3F3F3F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3F3F3F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3F3F3F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/>
            </w:pPr>
            <w:r>
              <w:rPr/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（含配偶、子女、父母、亲兄弟姐妹，已婚的还需填写岳父岳母或公公婆婆信息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 xml:space="preserve">父亲    张四    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 xml:space="preserve">195006      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 xml:space="preserve">中共党员    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  <w:lang w:eastAsia="zh-CN"/>
              </w:rPr>
              <w:t>研究院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  <w:lang w:eastAsia="zh-CN"/>
              </w:rPr>
              <w:t>工程师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sectPr>
      <w:type w:val="nextPage"/>
      <w:pgSz w:w="11906" w:h="16838"/>
      <w:pgMar w:left="1800" w:right="1800" w:gutter="0" w:header="0" w:top="12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1</Words>
  <Characters>833</Characters>
  <CharactersWithSpaces>889</CharactersWithSpaces>
  <Paragraphs>2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30:00Z</dcterms:created>
  <dc:creator>wj</dc:creator>
  <dc:description/>
  <dc:language>en-US</dc:language>
  <cp:lastModifiedBy>YML</cp:lastModifiedBy>
  <dcterms:modified xsi:type="dcterms:W3CDTF">2025-05-25T13:09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3D989067F4DEC951284A9EFB7832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3YzFiYTdiZTNmYjRiYTllYmE5OWUxOTkzNzYzMzAifQ==</vt:lpwstr>
  </property>
</Properties>
</file>