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3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考生放弃面试声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1"/>
          <w:lang w:val="en-US" w:eastAsia="zh-CN"/>
        </w:rPr>
      </w:pPr>
      <w:r>
        <w:rPr>
          <w:rFonts w:eastAsia="黑体" w:cs="Times New Roman"/>
          <w:sz w:val="36"/>
          <w:szCs w:val="21"/>
          <w:lang w:val="en-US" w:eastAsia="zh-CN"/>
        </w:rPr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兹有考生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，因个人原因，本人声明自愿放弃“浙江省网络信息安全技术管控中心</w:t>
      </w:r>
      <w:r>
        <w:rPr>
          <w:rFonts w:eastAsia="仿宋_GB2312" w:cs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公开招聘事业单位工作人员”面试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特此声明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考生：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（日期）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附：身份证正反面及手持身份证正面的拍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1Z</dcterms:created>
  <dc:creator>miit417</dc:creator>
  <dc:description/>
  <dc:language>en-US</dc:language>
  <cp:lastModifiedBy>YML</cp:lastModifiedBy>
  <cp:lastPrinted>2020-06-19T18:19:00Z</cp:lastPrinted>
  <dcterms:modified xsi:type="dcterms:W3CDTF">2023-06-06T02:34:48Z</dcterms:modified>
  <cp:revision>1</cp:revision>
  <dc:subject/>
  <dc:title>1月8日上午，中央组织部干部一局、国家公务员局考试录用司召开了中央机关2015年度招考公务员面试工作部署会，国家公务员局副局长陈刚、考试录用司司长盛桂英等同志在会上作了讲话，何新红副巡视员主持会议。现将会议有关情况和我们下一步工作计划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3BB471904C7F8DAC3DA65AB90B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